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 проверки муниципальных автономных  дошкольных образовательных учреждений: «Детский сад комбинированного вида «Радуга»,  «Детский сад общеразвивающего вида с приоритетным направлением деятельности по физическому развитию «Гусельки», «Детский сад общеразвивающего вида с приоритетным осуществлением деятельности по социально - личностному развитию «Золотой ключ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«Исполнение требований стандарта качества предоставления муниципальной  услуги «Дошкольное образование в дошкольных образовательных учреждения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качества фактически предоставляемых услуг требованиям стандарта качества предоставления муниципальной  услуги «Дошкольное образование в дошкольных образовательных учреждениях»,  утвержденного постановлением администрации города Югорска от 28.04.2012 № 982 « Об утверждении стандартов качества предоставления муниципальных услуг в сфере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р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ябрь, декабрь 2012 года.</w:t>
      </w:r>
    </w:p>
    <w:p>
      <w:pPr>
        <w:pStyle w:val="ProList2"/>
        <w:ind w:firstLine="567"/>
        <w:rPr/>
      </w:pPr>
      <w:r>
        <w:rPr>
          <w:sz w:val="24"/>
        </w:rPr>
        <w:t xml:space="preserve">В результате проверки выявлены нарушения пункта 7.3. раздела 7 «Требования к порядку (процедуре) предоставления </w:t>
      </w:r>
      <w:r>
        <w:rPr>
          <w:bCs/>
          <w:color w:val="000000"/>
          <w:sz w:val="24"/>
        </w:rPr>
        <w:t>муниципальной</w:t>
      </w:r>
      <w:r>
        <w:rPr>
          <w:sz w:val="24"/>
        </w:rPr>
        <w:t xml:space="preserve"> услуги» стандарта. Установлены сроки для устранения выявленных наруш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Calibri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5:00Z</dcterms:created>
  <dc:creator>Stukalova_L</dc:creator>
  <dc:description/>
  <cp:keywords/>
  <dc:language>en-US</dc:language>
  <cp:lastModifiedBy>Stukalova_L</cp:lastModifiedBy>
  <dcterms:modified xsi:type="dcterms:W3CDTF">2013-11-27T04:30:00Z</dcterms:modified>
  <cp:revision>1</cp:revision>
  <dc:subject/>
  <dc:title/>
</cp:coreProperties>
</file>